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Т Е Х Н И Ч Е С К О   П Р Е Д Л О Ж Е Н И 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СОКОЛОВО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rFonts w:ascii="Times New Roman;Times New Roman" w:hAnsi="Times New Roman;Times New Roman" w:cs="Times New Roman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pacing w:val="-3"/>
        </w:rPr>
        <w:t>(наименование на участника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ършване на техническо обслужване и ремонт на лек автомобил, собственост на Централна техническа база с. Соколов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”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Ще извършим техническо обслужване и ремонт на лек автомоби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Пежо 106XN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бственост на Централна техническа база с. Соколово за срок от 1 (една) година от датата на сключване на договора или до достигане на прогнозната стойност на поръчката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- проверки и диагностика при необходимост, както и цялостна поддръжка на автомобила в изправност през целия период на действие на договор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тстраняване на възникнали повреди (неизправности) на автомобила, констатирани при извършване на дейностите по техническото обслужване или по сигнал на Възлож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860" w:leader="none"/>
        </w:tabs>
        <w:autoSpaceDE w:val="true"/>
        <w:ind w:left="0" w:firstLine="7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звършване на ремонтната дейност и при влагането на резервните части, материали и консумативи ще спазваме предписанията на производителя на съответната марка и модел автомобил.</w:t>
      </w:r>
    </w:p>
    <w:p>
      <w:pPr>
        <w:pStyle w:val="Normal"/>
        <w:widowControl/>
        <w:tabs>
          <w:tab w:val="clear" w:pos="708"/>
          <w:tab w:val="left" w:pos="1260" w:leader="none"/>
          <w:tab w:val="left" w:pos="1418" w:leader="none"/>
          <w:tab w:val="left" w:pos="1860" w:leader="none"/>
        </w:tabs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Влаганите резервни части, материали и консумативи ще притежават необходимите документи за произход, гаранция и качество като гаранционният срок, който се предоставя на Възложителя от Изпълнителя, ще бъде не по-малък от посочения в гаранционната карта за влаганите резервни части, материали и консуматив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860" w:leader="none"/>
        </w:tabs>
        <w:autoSpaceDE w:val="true"/>
        <w:ind w:left="0" w:firstLine="7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представим гаранционен срок за извършените ремонтни дейности и вложените резервни части с приемо-предавателния протокол за предаване на автомобила след извършения ремонт.</w:t>
      </w:r>
    </w:p>
    <w:p>
      <w:pPr>
        <w:pStyle w:val="Normal"/>
        <w:widowControl/>
        <w:tabs>
          <w:tab w:val="clear" w:pos="708"/>
          <w:tab w:val="left" w:pos="1418" w:leader="none"/>
          <w:tab w:val="left" w:pos="18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В случай на наличие на дефекти във вложените части, ще подменим изцяло със свои средства и за своя сметка всички, съдържащи дефекти части, в срок до 14 (четиринадесет) дни от уведомяването му.</w:t>
      </w:r>
    </w:p>
    <w:p>
      <w:pPr>
        <w:pStyle w:val="Normal"/>
        <w:widowControl/>
        <w:tabs>
          <w:tab w:val="clear" w:pos="708"/>
          <w:tab w:val="left" w:pos="1080" w:leader="none"/>
          <w:tab w:val="left" w:pos="1418" w:leader="none"/>
          <w:tab w:val="left" w:pos="186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Техническото обслужване и ремонтът на лекия автомобил, собственост на Централна техническа база с. Соколово, ще извършваме само в сервизите, посочени в офертата за участие в обществената поръчк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18" w:leader="none"/>
          <w:tab w:val="left" w:pos="1860" w:leader="none"/>
        </w:tabs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При сключване на договора ще представим: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екларация за липсата на обстоятелства по чл. 47, ал. 5 от ЗОП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рокът на валидност на нашата оферта е 90 календарни дни, считано от датата, определена за краен срок за получаване на офертите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4:00Z</dcterms:created>
  <dc:creator>Denica Truncheva</dc:creator>
  <dc:description/>
  <cp:keywords/>
  <dc:language>en-US</dc:language>
  <cp:lastModifiedBy>da</cp:lastModifiedBy>
  <cp:lastPrinted>2015-10-22T11:25:00Z</cp:lastPrinted>
  <dcterms:modified xsi:type="dcterms:W3CDTF">2015-10-22T08:26:00Z</dcterms:modified>
  <cp:revision>10</cp:revision>
  <dc:subject/>
  <dc:title>  </dc:title>
</cp:coreProperties>
</file>